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è iniziata in data 23.06.2022 ed è terminata 28.06.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L’Ordine dei Farmacisti di Livorno non ha uffici periferici. 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e del personale addetto,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in possesso dell’ordine, e successiva richiesta ai consulenti, della documentazione mancant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l personale responsabile della pubblicazione e successiva creazione di piani di pubblicazione per aggiungere i documenti mancanti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Considerato che i</w:t>
      </w:r>
      <w:bookmarkStart w:id="0" w:name="_GoBack"/>
      <w:bookmarkEnd w:id="0"/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l sito istituzionale dell’ordine dei Farmacisti di livorno è stato rinnovato da poco, risulta che alcuni documenti sono stati inseriti nel formato errato, e pochi altri risultano ancora non caricati. E’ già stato predisposto un piano per la compilazione e per l’elaborazione dei file mancanti. Alcuni sono già stati caricati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Nessuna documentazione ulteriore da allega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3:00Z</dcterms:created>
  <dc:creator>i.siciliani</dc:creator>
  <dc:description/>
  <dc:language>en-US</dc:language>
  <cp:lastModifiedBy>utente</cp:lastModifiedBy>
  <cp:lastPrinted>2018-02-28T15:30:00Z</cp:lastPrinted>
  <dcterms:modified xsi:type="dcterms:W3CDTF">2022-06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